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0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усГидро" ИНН 2460066195 (акции 1-01-55038-E / ISIN RU000A0JPKH7, 1-01-55038-E-043D / ISIN RU000A0ZZJY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5331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5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10T07:38:00Z</dcterms:modified>
  <cp:revision>2</cp:revision>
  <dc:subject/>
  <dc:title>Дата размещения информации</dc:title>
</cp:coreProperties>
</file>